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FORD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>
          <w:rStyle w:val="InitialStyle"/>
          <w:rFonts w:ascii="Arial" w:hAnsi="Arial" w:cs="Arial"/>
          <w:sz w:val="20"/>
          <w:u w:val="single"/>
        </w:rPr>
      </w:pPr>
      <w:r>
        <w:rPr>
          <w:rStyle w:val="InitialStyle"/>
          <w:rFonts w:cs="Arial" w:ascii="Arial" w:hAnsi="Arial"/>
          <w:sz w:val="20"/>
        </w:rPr>
        <w:t>The Town/City of _____________________________ has been awarded Community Development Block Grant (CDBG) funds from the State of Maine, Department of Economic and Community Development.  The proposed activities are: _____________________________________________________________________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Your response to the following questions is critical for meeting CDBG program requirements.  All responses are confidential and used solely for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 as soon as possible.  If you have questions, please contact ___________________________________________.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300</w:t>
        <w:tab/>
        <w:t>____ 17,301 - 28,850</w:t>
        <w:tab/>
        <w:t>____ 28,851 – 46,150</w:t>
        <w:tab/>
        <w:t xml:space="preserve">____ Above 46,1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- 33,300  </w:t>
        <w:tab/>
        <w:t xml:space="preserve">____ 33,300 – 52,750   </w:t>
        <w:tab/>
        <w:t>____ Above 52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37,100   </w:t>
        <w:tab/>
        <w:t xml:space="preserve">____ 37,100 -  59,350   </w:t>
        <w:tab/>
        <w:t>____ Above 59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1,200   </w:t>
        <w:tab/>
        <w:t xml:space="preserve">____ 41,201 – 65,900   </w:t>
        <w:tab/>
        <w:t>____ Above 65,9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- 44,500   </w:t>
        <w:tab/>
        <w:t xml:space="preserve">____ 44,501 -  71,200   </w:t>
        <w:tab/>
        <w:t>____ Above 71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>____ Below 41,960</w:t>
        <w:tab/>
        <w:t xml:space="preserve">____ 41,961 – 47,800   </w:t>
        <w:tab/>
        <w:t xml:space="preserve">____ 47,801 -  76,450   </w:t>
        <w:tab/>
        <w:t>____ Above 76,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– 51,100   </w:t>
        <w:tab/>
        <w:t xml:space="preserve">____ 51,101 -  81,750   </w:t>
        <w:tab/>
        <w:t>____ Above 81,7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</w:r>
      <w:r>
        <w:rPr>
          <w:rFonts w:cs="Arial" w:ascii="Arial" w:hAnsi="Arial"/>
          <w:sz w:val="20"/>
          <w:szCs w:val="20"/>
          <w:highlight w:val="lightGray"/>
          <w:u w:val="single"/>
          <w:shd w:fill="B3B3B3" w:val="clear"/>
        </w:rPr>
        <w:t xml:space="preserve">        </w:t>
      </w:r>
      <w:r>
        <w:rPr>
          <w:rFonts w:cs="Arial" w:ascii="Arial" w:hAnsi="Arial"/>
          <w:sz w:val="20"/>
          <w:szCs w:val="20"/>
          <w:highlight w:val="lightGray"/>
          <w:shd w:fill="B3B3B3" w:val="clear"/>
        </w:rPr>
        <w:t xml:space="preserve"> 52,721 -  54,400   </w:t>
        <w:tab/>
        <w:t xml:space="preserve">____ 54,401 -  87,000   </w:t>
        <w:tab/>
        <w:t>____ Above 87,0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07:00Z</dcterms:created>
  <dc:creator>Smith, Andrea</dc:creator>
  <dc:description/>
  <cp:keywords/>
  <dc:language>en-US</dc:language>
  <cp:lastModifiedBy>Bolduc, Susan</cp:lastModifiedBy>
  <cp:lastPrinted>2017-05-08T12:47:00Z</cp:lastPrinted>
  <dcterms:modified xsi:type="dcterms:W3CDTF">2024-05-09T20:07:00Z</dcterms:modified>
  <cp:revision>2</cp:revision>
  <dc:subject/>
  <dc:title>TOWN/CITY OF __________________</dc:title>
</cp:coreProperties>
</file>